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primerna temperatur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Če meniš, da rastline ne uspevajo v mrazu, izvedi poskus. Pri izvedbi poskusa se lahko ravnaš po navodilih na drugi strani lista, lahko pa poskus načrtuješ tudi sam, </w:t>
      </w:r>
      <w:r>
        <w:rPr>
          <w:rFonts w:cs="Times New Roman" w:ascii="Times New Roman" w:hAnsi="Times New Roman"/>
          <w:b/>
          <w:lang w:val="sl-SI" w:eastAsia="en-US"/>
        </w:rPr>
        <w:t>vendar najprej reši nalo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 xml:space="preserve">Nalo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kaj meniš, da rastline ne uspevajo v mrazu? Razlago zapiši na č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100" cy="919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lang w:val="sl-SI" w:eastAsia="en-US"/>
        </w:rPr>
        <w:t>Izz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rtuj poskus, s katerim bi preveril, ali rastline ne uspevajo v mra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amig za pripravo in izvedbo posku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Za pripravo poskusa potrebuješ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lončka s približno enako velikima rastlinam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topel prostor (npr. učilnica) in mrzel prostor  (npr. hladilnik in baterijsko svetilko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termometr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fotoaparat ali prenosni telefon s fotoaparat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val="sl-SI" w:eastAsia="en-US"/>
        </w:rPr>
        <w:t xml:space="preserve">Pri izvedbi poskusa si pomagaj z naslednjim navodilo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Rastlini najprej fotografiraj in opiši. Nato izmeri temperaturo zraka v učilnici in hladilniku.                  V preglednico zapiši temperaturi, ki si ju odčital s termometrom. Nato en lonček z rastlino postavi na okensko polico ali na drugo svetlo mesto v učilnici. Drug lonček z rastlino postavi v hladilnik.             V hladilnik položi tudi prižgano baterijsko svetilko. Med poskusom rastlini v obeh lončkih zalij vedno z enako količino vode. Enkrat na teden rastlini fotografiraj in opažanja zapiši v preglednico. Ne pozabi zapisati datum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Opažanja zapisuj v pregledn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25"/>
        <w:gridCol w:w="38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atu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563245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64" r="-2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860" cy="55245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65" r="-2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e spregl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Ko poskus končaš, preglej fotografije rastlin in preberi zapise o tem, kaj se je dogajalo med poskusom. Zapiši končne ugotovitve. O tem se pogovori z učiteljico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misli, zakaj si dal v hladilnik prižgano baterijsko svetilk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>Astrukelj</dc:creator>
  <dc:description/>
  <cp:keywords/>
  <dc:language>en-US</dc:language>
  <cp:lastModifiedBy>Astrukelj</cp:lastModifiedBy>
  <dcterms:modified xsi:type="dcterms:W3CDTF">2014-10-01T07:06:00Z</dcterms:modified>
  <cp:revision>7</cp:revision>
  <dc:subject/>
  <dc:title/>
</cp:coreProperties>
</file>